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БОД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26.01.2012 г. № 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и допол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Устав Свободненского сель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hanging="180"/>
        <w:rPr/>
      </w:pPr>
      <w:r>
        <w:rPr>
          <w:sz w:val="28"/>
          <w:szCs w:val="28"/>
        </w:rPr>
        <w:t>Совет депутатов Свободненского сельского поселения</w:t>
      </w:r>
    </w:p>
    <w:p>
      <w:pPr>
        <w:pStyle w:val="Normal"/>
        <w:spacing w:lineRule="auto" w:line="360"/>
        <w:ind w:hanging="180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Свободненского сельского поселения следующие изменения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пункте 1 статьи 6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одпункт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5) дорожная деятельность в отношении автомобильных дорог местного значения в границах населённых пунктов поселения и обеспечения безопасности дорожного движения на них, </w:t>
      </w:r>
      <w:r>
        <w:rPr>
          <w:sz w:val="28"/>
          <w:szCs w:val="28"/>
        </w:rPr>
        <w:t>включая создание и обеспечение функционирования парковок (парковочных мест)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муниципального контроля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,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б) подпункт 21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«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выкупа, земельных участков в границах поселения для муниципальных нужд, осуществление земельного контроля за использованием земель поселения;»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подпункт 2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«27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»;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г) подпункт 17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«17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»;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) подпункт 3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«31) осуществление муниципального лесного контроля;»;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пункт 1 статьи 6: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а) дополнить подпунктом 3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«34) осуществление муниципального контроля за проведением муниципальных лотерей;»;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б) дополнить подпунктом 3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«35) осуществление муниципального контроля на территории особой экономической зоны;»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в) дополнить подпунктом 3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«36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»;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г) дополнить подпунктом 3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«37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»;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д) дополнить подпунктом 38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«38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статье 34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а) пункт 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4) организует дорожную деятельность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,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ункт 20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0) организует подготовку генеральных планов поселения, правил землепользования и застройки, документации по планировке территории подготовленной на основе генеральных планов поселения, выдает в установленном порядке разрешения на строительство, разрешения на ввод объектов в эксплуатацию при осуществлении муниципального  строительства, реконструкции объектов капитального строительства, расположенных на территории поселения, утверждает  местные нормативы градостроительного проектирования поселения, резервирует земли и  изымает, в том числе путем выкупа, земельные участки в границах поселения для муниципальных нужд, осуществляет земельный контроль за использованием земель поселения;»;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ункт 27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7) осуществляет создание, развитие и обеспечение охраны лечебно-оздоровительных местностей и курортов местного значения на территории поселения, а также осуществляет муниципальный контроль в области использования и охраны особо охраняемых природных территорий местного значения;»;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ункт 1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6) осуществляет создание условий для массового отдыха жителей поселения и организует обустройство мест массового отдыха населения, включая обеспечение свободного доступа граждан к водным объектам общего пользования и их береговым полосам»;»;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ункт 31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1) осуществляет муниципальный лесной контроль;»;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ункт 32.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3) осуществляет муниципальный контроль за проведением муниципальных лотерей;»;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ё) пункт 3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color w:val="000000"/>
          <w:sz w:val="28"/>
          <w:szCs w:val="28"/>
        </w:rPr>
        <w:t>«34) осуществляет муниципальный контроль на территории особой экономической зоны;»;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татью 34 дополнить пункт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«35) обеспечивает выполнение работ, необходимых для создания искусственных земельных участков для нужд поселения, проводит открытый аукцион на право заключить договор о создании искусственного земельного участка в соответствии с федеральным законом;»;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«36) предоставляет помещение для работы на обслуживаемом административном участке поселения сотруднику, замещающему должность участкового уполномоченного полиции;»;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«37) до 1 января 2017 года предоставляет сотруднику, замещающему должность участкового уполномоченного полиции, и членам его семьи жилое помещение на период выполнения сотрудником обязанностей по указанной должности;»;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«38) осуществляет иные полномочия, предусмотренные законодательством Российской Федерации, Челябинской области, настоящим Уставом, решениями Совета депутатов.»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(обнародованию) после его государственной регистрации в органах юст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дня официального опубликования (обнародования), за исключением подпунктов «г», «д» пункта 2 части 1, подпунктов «в», «г» пункта 4 части 1 настоящего решения, которые вступают в силу с 01.01.2012 года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вободне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Н.М.Василенко</w:t>
      </w:r>
    </w:p>
    <w:sectPr>
      <w:type w:val="nextPage"/>
      <w:pgSz w:w="11906" w:h="16838"/>
      <w:pgMar w:left="1418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hanging="353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hanging="346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8:46:00Z</dcterms:created>
  <dc:creator>User</dc:creator>
  <dc:description/>
  <cp:keywords/>
  <dc:language>en-US</dc:language>
  <cp:lastModifiedBy>User</cp:lastModifiedBy>
  <cp:lastPrinted>2012-01-19T07:44:00Z</cp:lastPrinted>
  <dcterms:modified xsi:type="dcterms:W3CDTF">2012-01-19T02:45:00Z</dcterms:modified>
  <cp:revision>222</cp:revision>
  <dc:subject/>
  <dc:title>    ГЛАВА  СВОБОДНЕНСКОГО  СЕЛЬСКОГО  ПОСЕЛЕНИЯ</dc:title>
</cp:coreProperties>
</file>